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529</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26 феврал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Нугумановой Р.Р.,</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Нугумановой Риммы Рифнуровны,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13.01.2025 года, в 09 часов 05 минут, на 14 км автодороги Сургут - Лянтор, Сургутский район, ХМАО-Югра, Нугуманова Р.Р., в нарушение п. 2.7 Правил дорожного движения РФ, управляла транспортным средством *** с государственным регистрационным номером *** находясь в состоянии опьянения. В отношении Нугумановой Р.Р.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Нугуманова Р.Р. в судебном заседании вину в совершении правонарушения признала в полном объеме, ходатайств, отводов не заявляла.</w:t>
      </w:r>
    </w:p>
    <w:p>
      <w:pPr>
        <w:pStyle w:val="Normal"/>
        <w:ind w:firstLine="708"/>
        <w:jc w:val="both"/>
        <w:rPr>
          <w:sz w:val="28"/>
          <w:szCs w:val="28"/>
        </w:rPr>
      </w:pPr>
      <w:r>
        <w:rPr>
          <w:sz w:val="28"/>
          <w:szCs w:val="28"/>
        </w:rPr>
        <w:t>Кроме признательных объяснений Нугумановой Р.Р. её вина в совершении правонарушения подтверждается материалами дела: протоколом от 13.01.2025 года об административном правонарушении; протоколом об отстранении от управления транспортным средством от 13.01.2025 года; актом от 13.01.2025 года освидетельствования на состояние алкогольного опьянения; протоколом от 13.01.2025 года о направлении на медицинское освидетельствование на состояние опьянения; актом медицинского освидеттельствования на состояние опьянения от 13.01.2025 года; протоколом задержания транспортного средства от 13.01.2025 года; видеозаписью; рапортом сотрудника ОМВД по Сургутскому району; справкой Госавтоинспекции ОМВД России по Сургутскому району от 13.01.2025 года; копиями: свидетельства о поверке средства измерения, карточки операций с ВУ на имя Нугумановой Р.Р., карточки учета транспортного средства, водительского удостоверения Нугумановой Р.Р., свидетельства о регистрации транспортного средства; письменными объяснениями Нугумановой Р.Р.</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Нугумановой Р.Р.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Нугумановой Р.Р.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Нугумановой Р.Р. не установлено.</w:t>
      </w:r>
    </w:p>
    <w:p>
      <w:pPr>
        <w:pStyle w:val="Normal"/>
        <w:ind w:firstLine="708"/>
        <w:jc w:val="both"/>
        <w:rPr/>
      </w:pPr>
      <w:r>
        <w:rPr>
          <w:sz w:val="28"/>
          <w:szCs w:val="28"/>
        </w:rPr>
        <w:t>При назначении наказания учитывается характер совершенного Нугумановой Р.Р. административного правонарушения, данные о личности Нугумановой Р.Р., её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Нугуманову Римму Рифнуровну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0453.</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Нугуманова Римма Рифнуровна должна сдать водительское удостоверение в Госавтоинспекцию УМВД России по г. Сургут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